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ร้องขอรับเงินปันผลและเงินเฉลี่ยคืน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/>
          <w:bCs/>
        </w:rPr>
        <w:t>สหกรณ์ออมทรัพย์ครูเชียงราย  จำกัด</w:t>
      </w:r>
    </w:p>
    <w:p>
      <w:pPr>
        <w:pStyle w:val="Normal"/>
        <w:spacing w:lineRule="auto" w:line="360"/>
        <w:jc w:val="right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</w:rPr>
        <w:t>………………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………………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>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แจ้งความประสงค์นำเงินปันผล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เฉลี่ยคืน  เข้าบัญชีเงินฝาก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 เพิ่มหุ้น</w:t>
      </w:r>
    </w:p>
    <w:p>
      <w:pPr>
        <w:pStyle w:val="Heading2"/>
        <w:spacing w:lineRule="auto" w:line="360"/>
        <w:rPr/>
      </w:pPr>
      <w:r>
        <w:rPr/>
        <w:t>เรียน</w:t>
      </w:r>
      <w:r>
        <w:rPr/>
        <w:tab/>
      </w:r>
      <w:r>
        <w:rPr/>
        <w:t>ประธานกรรมการสหกรณ์ออมทรัพย์ครูเชียงราย  จำกัด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ascii="Angsana New" w:hAnsi="Angsana New"/>
          <w:sz w:val="28"/>
          <w:sz w:val="28"/>
        </w:rPr>
        <w:t>……………………………………………………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……</w:t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>…………………………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กัดหน่ว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ascii="Angsana New" w:hAnsi="Angsana New"/>
          <w:sz w:val="28"/>
          <w:sz w:val="28"/>
        </w:rPr>
        <w:t>…………………………………………</w:t>
      </w:r>
      <w:r>
        <w:rPr>
          <w:rFonts w:cs="Angsana New" w:ascii="Angsana New" w:hAnsi="Angsana New"/>
          <w:sz w:val="28"/>
        </w:rPr>
        <w:t>.……………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ascii="Angsana New" w:hAnsi="Angsana New"/>
          <w:sz w:val="28"/>
          <w:sz w:val="28"/>
        </w:rPr>
        <w:t>…………………………………</w:t>
      </w:r>
      <w:r>
        <w:rPr>
          <w:rFonts w:cs="Angsana New" w:ascii="Angsana New" w:hAnsi="Angsana New"/>
          <w:sz w:val="28"/>
        </w:rPr>
        <w:t>.……………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ที่ทำงาน</w:t>
      </w:r>
      <w:r>
        <w:rPr>
          <w:rFonts w:ascii="Angsana New" w:hAnsi="Angsana New"/>
          <w:sz w:val="28"/>
          <w:sz w:val="28"/>
        </w:rPr>
        <w:t>………………………</w:t>
      </w:r>
      <w:r>
        <w:rPr>
          <w:rFonts w:cs="Angsana New" w:ascii="Angsana New" w:hAnsi="Angsana New"/>
          <w:sz w:val="28"/>
        </w:rPr>
        <w:t>.………</w:t>
      </w: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ascii="Angsana New" w:hAnsi="Angsana New"/>
          <w:sz w:val="28"/>
          <w:sz w:val="28"/>
        </w:rPr>
        <w:t>……………………</w:t>
      </w:r>
      <w:r>
        <w:rPr>
          <w:rFonts w:cs="Angsana New" w:ascii="Angsana New" w:hAnsi="Angsana New"/>
          <w:sz w:val="28"/>
        </w:rPr>
        <w:t>..………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>……………………</w:t>
      </w:r>
      <w:r>
        <w:rPr>
          <w:rFonts w:cs="Angsana New" w:ascii="Angsana New" w:hAnsi="Angsana New"/>
          <w:sz w:val="28"/>
        </w:rPr>
        <w:t>...………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มีความประสงค์ให้สหกรณ์ฯนำเงินปันผล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เฉลี่ยคืน   ประจำปี </w:t>
      </w:r>
      <w:r>
        <w:rPr>
          <w:rFonts w:cs="Angsana New" w:ascii="Angsana New" w:hAnsi="Angsana New"/>
          <w:sz w:val="28"/>
        </w:rPr>
        <w:t xml:space="preserve">2549     </w:t>
      </w:r>
      <w:r>
        <w:rPr>
          <w:rFonts w:ascii="Angsana New" w:hAnsi="Angsana New"/>
          <w:sz w:val="28"/>
          <w:sz w:val="28"/>
        </w:rPr>
        <w:t>โดยให้สหกรณ์ฯดำเนินการ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่วนของสหกรณ์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พิ่มหุ้นในสหกรณ์ฯ    จำนวนเงิน 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เข้าบัญชีเงินฝากสหกรณ์ฯ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ห้ระบุหมายเลขบัญชีเพียงบัญชีเดียว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ำนวนเงินส่วนที่เหลือจากการเพิ่มหุ้น  สหกรณ์ฯจะนำเข้าบัญชีเงินฝากของสมาชิกที่มีอยู่ในสหกรณ์ฯเท่านั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55pt" to="461.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่วนของธนาคารฯ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ห้เลือกเพียงธนาคารเดียวเท่านั้น โดยสหกรณ์ฯจะโอนเงินปันผล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ฉลี่ยคืน เข้าบัญชีที่ระบุไว้ทั้งจำนว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โดยให้แนบสำเนาหน้าแรกของสมุดคู่ฝากของธนาคารฯที่มีชื่อบัญชี   หมายเลขบัญชีที่ชัดเจน   ที่ท่านเลือกไปพร้อมกับคำร้อ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รุงไทย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รุงเทพ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..............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รุงศรีอยุธยา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สิกรไทย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...........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ไทยพาณิชย์  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หารไทย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.............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ครหลวงไทย จำกัด   เลขที่บัญชี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พื่อการเกษตรฯ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 xml:space="preserve">.)  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</w:rPr>
        <w:t>......................................</w:t>
        <w:br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รียนมาเพื่อทราบและดำเนินการ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    (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สหกรณ์ฯ จะนำเงินปันผล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เฉลี่ยคืน เข้าบัญชีเงินฝากที่สมาชิกเป็นเจ้าของบัญชี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สมาชิกเลือกที่จะแจ้งความประสงค์ในหัวข้อ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่วนของสหกรณ์ฯ   หรือ หัวข้อ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่วนของธนาคาร   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สหกรณ์ฯจะไม่ดำเนินการให้กับคำร้องที่แจ้งความประสงค์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่ว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คำร้องที่กรอกข้อความไม่ถูกต้อง สมบูรณ์  สหกรณ์ฯจะไม่ดำเนินการให้ และจะนำเงินดังกล่าวเข้าบัญชีเงินฝากของสมาชิก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ที่มีอยู่ในสหกรณ์ฯ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890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ของ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บคำร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/.............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ันทึกของ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บคำร้อง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/...................../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สหกรณ์ฯรับคำร้อง     ตั้งแต่วัน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 xml:space="preserve">.  -  29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254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eastAsia="Times New Roman" w:cs="Angsana New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basedOn w:val="Style12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28"/>
    </w:rPr>
  </w:style>
  <w:style w:type="paragraph" w:styleId="Style14">
    <w:name w:val="ข้อความข้อคิดเห็น"/>
    <w:basedOn w:val="Normal"/>
    <w:qFormat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3:00Z</dcterms:created>
  <dc:creator>Chompunuch Saksit</dc:creator>
  <dc:description/>
  <cp:keywords/>
  <dc:language>en-US</dc:language>
  <cp:lastModifiedBy>owner</cp:lastModifiedBy>
  <cp:lastPrinted>2006-10-31T17:15:00Z</cp:lastPrinted>
  <dcterms:modified xsi:type="dcterms:W3CDTF">2006-12-06T11:23:00Z</dcterms:modified>
  <cp:revision>2</cp:revision>
  <dc:subject/>
  <dc:title>คำร้องเงินปันผล</dc:title>
</cp:coreProperties>
</file>